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ind w:left="-709" w:hanging="0"/>
        <w:jc w:val="center"/>
        <w:rPr>
          <w:rFonts w:ascii="Georgia" w:hAnsi="Georgia"/>
          <w:color w:val="000000"/>
          <w:sz w:val="28"/>
          <w:szCs w:val="28"/>
        </w:rPr>
      </w:pPr>
      <w:r>
        <w:rPr>
          <w:rFonts w:ascii="Georgia" w:hAnsi="Georgia"/>
          <w:color w:val="7030A0"/>
          <w:sz w:val="40"/>
          <w:szCs w:val="40"/>
        </w:rPr>
        <w:t>Занятие-концерт по художественно-эстетическому развитию для детей подготовительной группы «Маленькая сказка о детстве В. А. Моцарта</w:t>
      </w:r>
      <w:r>
        <w:rPr>
          <w:rFonts w:ascii="Georgia" w:hAnsi="Georgia"/>
          <w:color w:val="000000"/>
          <w:sz w:val="28"/>
          <w:szCs w:val="28"/>
        </w:rPr>
        <w:t>»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rFonts w:ascii="Georgia" w:hAnsi="Georgia"/>
          <w:b/>
          <w:color w:val="000000"/>
          <w:sz w:val="28"/>
          <w:szCs w:val="28"/>
        </w:rPr>
        <w:t>Цель</w:t>
      </w:r>
      <w:r>
        <w:rPr>
          <w:rFonts w:ascii="Georgia" w:hAnsi="Georgia"/>
          <w:color w:val="000000"/>
          <w:sz w:val="28"/>
          <w:szCs w:val="28"/>
        </w:rPr>
        <w:t>: познакомить детей с фактами из биографии Моцарта, опираясь на книгу Г.Цыферова «Сказки о музыке и</w:t>
      </w:r>
      <w:r>
        <w:rPr>
          <w:rFonts w:ascii="Georgia" w:hAnsi="Georgi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музыкантах»;</w:t>
        <w:br/>
        <w:t>познакомить детей с произведениями композитора;</w:t>
        <w:br/>
        <w:t>закрепить знания жанров музыки, умение узнавать музыкальные инструменты и играть на них;</w:t>
        <w:br/>
        <w:t>воспитывать любовь к музыке, к чтению.</w:t>
        <w:br/>
        <w:br/>
      </w: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ортрет  Моцарта  (детский и взрослый),  картинки с изображением  скрипки,  клавесина, фортепиано,  органа;  шляпа,  палочка,</w:t>
        <w:br/>
        <w:t>декорации к сценке «Моцарт и сверчок».</w:t>
        <w:br/>
      </w: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чтение книги Г. Цыферова «Сказки о музыке и музыкантах», разучивание танца «Менуэт», подготовка сценки «Моцарт и сверчок»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Д: Есть в Австрии замечательный город Зальцбург. Этот город небольшой.</w:t>
        <w:br/>
        <w:t>Прямо за городом вырастают горы Альпы – одни из красивейших гор в Европе. Солнце своими лучами осеняет сначала вершины гор, а затем проникает каждым лучиком в Зальцбург. Утром у солнышка очень много дел:</w:t>
        <w:br/>
        <w:t>Заглянуть на каждую улочку, в сад, а главная задача у солнышка с утра всем улыбнуться , ведь в Зальцбурге живут очень весёлые и талантливые люди.</w:t>
        <w:br/>
        <w:t>В этом городе жители очень любят петь, плясать, играть на музыкальных инструментах.  Казалось, что весь город кружится в весёлом хороводе.</w:t>
        <w:br/>
        <w:t>В такой солнечный день родился мальчик. Его отец задумался, кем будет малыш, когда вырастет. Станет ли он скрипачом , как я? Или будет переплётчиком, как его дед и прадед. Назвали мальчика Вольфганг Амадей Моцарт. И когда мальчик подрос, конечно, он отдал своё сердце музыке.</w:t>
        <w:br/>
        <w:t>Сценка</w:t>
        <w:br/>
        <w:t>Маленький Моцарт сидел в кресле, дремал.  Вдруг услышал какой – то звук за камином. Моцарт подумал, что это луна своим лучиком постучалась в окошко.  Из – за камина появился сверчок со своей скрипочкой.</w:t>
        <w:br/>
        <w:t>СВЕРЧОК: Добрый вечер, маленький сударь!</w:t>
        <w:br/>
        <w:t>Моцарт: Добрый вечер!</w:t>
        <w:br/>
        <w:t xml:space="preserve">Сверчок взялся за смычок и заиграл </w:t>
      </w:r>
      <w:r>
        <w:rPr>
          <w:b/>
          <w:color w:val="000000"/>
          <w:sz w:val="28"/>
          <w:szCs w:val="28"/>
        </w:rPr>
        <w:t>(Звучит синтезатор, изображая скрипку, исполняется «Полонез» Моцарта)</w:t>
        <w:br/>
      </w:r>
      <w:r>
        <w:rPr>
          <w:color w:val="000000"/>
          <w:sz w:val="28"/>
          <w:szCs w:val="28"/>
        </w:rPr>
        <w:t>Сверчок играл так прекрасно, что мальчик не выдержал и воскликнул:</w:t>
        <w:br/>
        <w:t>МОЦАРТ: Какая чудесная музыка. Никто в нашем городе так чудесно не играет. Вот бы мне научится так играть.</w:t>
        <w:br/>
        <w:t>СВЕРЧОК: А что же вам мешает? У вас есть слух и есть сердце?</w:t>
        <w:br/>
        <w:t>МОЦАРТ: Но я ещё маленький!</w:t>
        <w:br/>
        <w:t>СВЕРЧОК: Стыдитесь, вам уже 4 года!</w:t>
        <w:br/>
        <w:t>МОЦАРТ: Вы правы! Но ноты, я всё время забываю их! Учу, но забываю!</w:t>
        <w:br/>
        <w:t>СВЕРЧОК: Я сыграю вам волшебную мелодию, запомните её, и тогда вы будете помнить все остальные! Слушайте!</w:t>
        <w:br/>
      </w:r>
      <w:r>
        <w:rPr>
          <w:b/>
          <w:color w:val="000000"/>
          <w:sz w:val="28"/>
          <w:szCs w:val="28"/>
        </w:rPr>
        <w:t>ЗВУЧИТ СИНТЕЗАТОР, ИЗОБРАЖАЯ СКРИПКУ  (Скрипичный концерт №3 соль мажор)</w:t>
        <w:br/>
      </w:r>
      <w:r>
        <w:rPr>
          <w:color w:val="000000"/>
          <w:sz w:val="28"/>
          <w:szCs w:val="28"/>
        </w:rPr>
        <w:t>СВЕРЧОК: Прощайте, маэстро! Надеюсь со временем, вы станете знаменитым музыкантом.</w:t>
        <w:br/>
        <w:t>Сверчок удалился, а маленький мальчик стал усердно заниматься музыкой.</w:t>
        <w:br/>
        <w:t>И свой первый менуэт Моцарт исполнил в 4 года.</w:t>
        <w:br/>
        <w:br/>
      </w:r>
      <w:r>
        <w:rPr>
          <w:b/>
          <w:color w:val="000000"/>
          <w:sz w:val="28"/>
          <w:szCs w:val="28"/>
        </w:rPr>
        <w:t>ЗВУЧИТ  «Менуэт», синтезатор изображает клавесин</w:t>
        <w:br/>
      </w:r>
      <w:r>
        <w:rPr>
          <w:color w:val="000000"/>
          <w:sz w:val="28"/>
          <w:szCs w:val="28"/>
        </w:rPr>
        <w:br/>
        <w:t>-2-</w:t>
        <w:br/>
        <w:t>ВЕД:  С тех пор отец Моцарта стал учить мальчика игре на разных музыкальных инструментах. Малыш играл на скрипке, на клавесине, на органе (показ ), но он не только играл, он сочинял музыку. В 5 лет он сочинил музыку для клавесина. В 6 лет он отправился на свои первые гастроли.</w:t>
        <w:br/>
        <w:t>Моцарт был очень любознательным мальчиком, он очень любил заниматься математикой, живописью, любил посещать театр.</w:t>
        <w:br/>
        <w:t>Его сестра Наннерль, тоже балы хорошей музыкантшей. Семейство Моцарта часто приглашали в гости знаменитые люди.</w:t>
        <w:br/>
        <w:t>Послушайте, какая история произошла в Вене, в столице Австрии. Король Франц 1 устроил бал. Вы представляете, что такое бал? (ответы детей)</w:t>
        <w:br/>
        <w:t>Да, все дамы были в нарядных платьях, а мужчина в парадных костюмах.</w:t>
        <w:br/>
        <w:t xml:space="preserve">Маленький Моцарт тоже был в нарядном костюмчике, в белоснежной рубашке с кружевными манжетами и воротничком. Он вышел на середину зала, поклонился, сел за клавесин и заиграл… </w:t>
      </w:r>
      <w:r>
        <w:rPr>
          <w:b/>
          <w:color w:val="000000"/>
          <w:sz w:val="28"/>
          <w:szCs w:val="28"/>
        </w:rPr>
        <w:t>ЗВУЧИТ МУЗЫКА «РОМАНС» из «Маленькой ночной серенады»</w:t>
        <w:br/>
      </w:r>
      <w:r>
        <w:rPr>
          <w:color w:val="000000"/>
          <w:sz w:val="28"/>
          <w:szCs w:val="28"/>
        </w:rPr>
        <w:t>Зрители были в восторге от его игры. А затем он играл в четыре руки со своей сестрой.</w:t>
        <w:br/>
        <w:t>Король спросил: а смог бы ты сыграть эту же мелодию одним пальчиком? Мальчик сел и сыграл.</w:t>
        <w:br/>
        <w:t>Все диву дались. А мальчик быстро побежал к маме. Но на скользком полу  танцевальной залы, он поскользнулся и упал. Слёзы брызнули у него из глаз.  Тут к нему подошла принцесса, подняла его на руки, вытерла ему слёзы и стала утешать мальчика.</w:t>
        <w:br/>
        <w:t> Моцарт сказал: «вы так добры, когда я вырасту, я женюсь на вас»</w:t>
        <w:br/>
        <w:t>Все рассмеялись.</w:t>
        <w:br/>
        <w:t>А вечером мальчик получил от принцессы подарок: новый бархатный камзол,  штанишки, туфли с красивыми пряжками на каблучках и серебряную шпагу.</w:t>
        <w:br/>
        <w:t>Так он стал принцем австрийской музыки.</w:t>
        <w:br/>
        <w:t>Мы тоже сегодня начинаем бал.</w:t>
        <w:br/>
      </w:r>
      <w:r>
        <w:rPr>
          <w:b/>
          <w:color w:val="000000"/>
          <w:sz w:val="28"/>
          <w:szCs w:val="28"/>
        </w:rPr>
        <w:t>Звучит музыка «Менуэт»</w:t>
        <w:br/>
        <w:t>Дети исполняют  танец.</w:t>
        <w:br/>
      </w:r>
      <w:r>
        <w:rPr>
          <w:color w:val="000000"/>
          <w:sz w:val="28"/>
          <w:szCs w:val="28"/>
        </w:rPr>
        <w:t> </w:t>
        <w:br/>
        <w:t>Вед: На балах танцы чередовались с исполнением музыкальных произведений</w:t>
        <w:br/>
        <w:t xml:space="preserve"> </w:t>
      </w:r>
      <w:r>
        <w:rPr>
          <w:b/>
          <w:color w:val="000000"/>
          <w:sz w:val="32"/>
          <w:szCs w:val="32"/>
        </w:rPr>
        <w:t>Исполняется «Рондо  в турецком стиле»</w:t>
        <w:br/>
        <w:t> </w:t>
        <w:br/>
      </w:r>
      <w:r>
        <w:rPr>
          <w:color w:val="000000"/>
          <w:sz w:val="28"/>
          <w:szCs w:val="28"/>
        </w:rPr>
        <w:t>Вед: На балу гости веселились, играли в разные игры</w:t>
        <w:br/>
        <w:t>ИГРА «МУЗЫКАЛЬНАЯ ШЛЯПА» (дети передают на палочке шляпу, а с изменением мелодии шляпу надо покрутить на палочке)</w:t>
        <w:br/>
        <w:br/>
        <w:t> Вед: Однажды в Париже Моцарт встретил бедного мальчика, мальчик был голоден, плохо одет. А на улице была зима. Моцарт снял свой нарядный кафтан и отдал бедняге.</w:t>
        <w:br/>
        <w:t>И спустя много лет, Моцарт написал песню – воплощение нежности, любви и ласки. В этой песне и радость, и грусть, печаль и надежда. Вы эту мелодию слушаете каждый вечер в передаче «Спокойной ночи, малыши», и даже не подозревали, кто её написал.</w:t>
        <w:br/>
      </w:r>
      <w:r>
        <w:rPr>
          <w:b/>
          <w:color w:val="000000"/>
          <w:sz w:val="32"/>
          <w:szCs w:val="32"/>
        </w:rPr>
        <w:t>Звучит колыбельная «Спи, моя радость, усни» в исполнении музыкального руководителя</w:t>
        <w:br/>
      </w: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: В наше время все очень любят музыку Моцарта, пол неё танцуют фигуристы, выступают гимнасты, её играют на разных музыкальных инструментах.</w:t>
        <w:br/>
      </w:r>
      <w:r>
        <w:rPr>
          <w:b/>
          <w:color w:val="000000"/>
          <w:sz w:val="28"/>
          <w:szCs w:val="28"/>
        </w:rPr>
        <w:t>Выступление девочки – флейтистки (Слайд)</w:t>
        <w:br/>
        <w:t>Выступление  гимнасток под музыку Моцарта(Слайд)</w:t>
        <w:br/>
      </w:r>
      <w:r>
        <w:rPr>
          <w:color w:val="000000"/>
          <w:sz w:val="28"/>
          <w:szCs w:val="28"/>
        </w:rPr>
        <w:t>ВЕД: Если вам понравилась история маленького Моцарта и вам не хочется расставаться с ним, то слушайте его музыку. Моцарт сказал: «Музыка – голос нашего сердца»</w:t>
        <w:br/>
        <w:t>Ребенок читает стихотворение</w:t>
        <w:br/>
        <w:t>Я слышу музыку повсюду:</w:t>
        <w:br/>
        <w:t>Среди ветров, в бурленье вод.</w:t>
        <w:br/>
        <w:t>С восходом солнца  меня будит,</w:t>
        <w:br/>
        <w:t>А на закате спать кладёт.</w:t>
        <w:br/>
        <w:t>Она идёт со мной по лесу,</w:t>
        <w:br/>
        <w:t>И через поле, где цветы,</w:t>
        <w:br/>
        <w:t>Она под радужным навесом</w:t>
        <w:br/>
        <w:t>Мелькнёт, и спрячется  в пути.</w:t>
        <w:br/>
        <w:t>Она как верная подруга,</w:t>
        <w:br/>
        <w:t>Меня не бросит, не предаст.</w:t>
        <w:br/>
        <w:t>Она и в дождь со мной и всюду</w:t>
        <w:br/>
        <w:t>И в праздник, и в тревожный час.</w:t>
        <w:br/>
        <w:t>Вед: А я вам предлагаю еще раз дома перечитать книгу Г. Цыферова « Тайна запечного сверчка» из «Сказок о музыке и музыкантах»</w:t>
      </w:r>
    </w:p>
    <w:p>
      <w:pPr>
        <w:pStyle w:val="NormalWeb"/>
        <w:shd w:val="clear" w:color="auto" w:fill="FFFFFF"/>
        <w:spacing w:before="280" w:after="280"/>
        <w:ind w:left="-709" w:hanging="0"/>
        <w:jc w:val="center"/>
        <w:rPr>
          <w:rFonts w:ascii="Georgia" w:hAnsi="Georgia"/>
          <w:color w:val="7030A0"/>
          <w:sz w:val="40"/>
          <w:szCs w:val="40"/>
        </w:rPr>
      </w:pPr>
      <w:r>
        <w:rPr>
          <w:rFonts w:ascii="Georgia" w:hAnsi="Georgia"/>
          <w:color w:val="7030A0"/>
          <w:sz w:val="40"/>
          <w:szCs w:val="40"/>
        </w:rPr>
      </w:r>
    </w:p>
    <w:p>
      <w:pPr>
        <w:pStyle w:val="NormalWeb"/>
        <w:shd w:val="clear" w:color="auto" w:fill="FFFFFF"/>
        <w:spacing w:before="280" w:after="280"/>
        <w:ind w:left="-709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МБДОУ детский сад №11 «Аревик»</w:t>
      </w:r>
    </w:p>
    <w:p>
      <w:pPr>
        <w:pStyle w:val="NormalWeb"/>
        <w:shd w:val="clear" w:color="auto" w:fill="FFFFFF"/>
        <w:spacing w:before="280" w:after="280"/>
        <w:ind w:left="-709" w:hanging="0"/>
        <w:jc w:val="center"/>
        <w:rPr>
          <w:rFonts w:ascii="Georgia" w:hAnsi="Georgia"/>
          <w:color w:val="7030A0"/>
          <w:sz w:val="40"/>
          <w:szCs w:val="40"/>
        </w:rPr>
      </w:pPr>
      <w:r>
        <w:rPr>
          <w:rFonts w:ascii="Georgia" w:hAnsi="Georgia"/>
          <w:color w:val="7030A0"/>
          <w:sz w:val="40"/>
          <w:szCs w:val="40"/>
        </w:rPr>
      </w:r>
    </w:p>
    <w:p>
      <w:pPr>
        <w:pStyle w:val="NormalWeb"/>
        <w:shd w:val="clear" w:color="auto" w:fill="FFFFFF"/>
        <w:spacing w:before="280" w:after="280"/>
        <w:ind w:left="-709" w:hanging="0"/>
        <w:jc w:val="center"/>
        <w:rPr>
          <w:rFonts w:ascii="Georgia" w:hAnsi="Georgia"/>
          <w:color w:val="7030A0"/>
          <w:sz w:val="40"/>
          <w:szCs w:val="40"/>
        </w:rPr>
      </w:pPr>
      <w:r>
        <w:rPr>
          <w:rFonts w:ascii="Georgia" w:hAnsi="Georgia"/>
          <w:color w:val="7030A0"/>
          <w:sz w:val="40"/>
          <w:szCs w:val="40"/>
        </w:rPr>
      </w:r>
    </w:p>
    <w:p>
      <w:pPr>
        <w:pStyle w:val="NormalWeb"/>
        <w:shd w:val="clear" w:color="auto" w:fill="FFFFFF"/>
        <w:spacing w:before="280" w:after="280"/>
        <w:rPr>
          <w:rFonts w:ascii="Georgia" w:hAnsi="Georgia"/>
          <w:color w:val="7030A0"/>
          <w:sz w:val="40"/>
          <w:szCs w:val="40"/>
        </w:rPr>
      </w:pPr>
      <w:r>
        <w:rPr>
          <w:rFonts w:ascii="Georgia" w:hAnsi="Georgia"/>
          <w:color w:val="7030A0"/>
          <w:sz w:val="40"/>
          <w:szCs w:val="40"/>
        </w:rPr>
      </w:r>
    </w:p>
    <w:p>
      <w:pPr>
        <w:pStyle w:val="NormalWeb"/>
        <w:shd w:val="clear" w:color="auto" w:fill="FFFFFF"/>
        <w:spacing w:before="280" w:after="280"/>
        <w:ind w:left="-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7030A0"/>
          <w:sz w:val="40"/>
          <w:szCs w:val="40"/>
        </w:rPr>
        <w:t>План-конспект  занятия по художественно-эстетическому развитию для детей подготовительной группы «Звездочки» «Маленькая сказка о детстве В. А. Моцарт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ергеян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х. Шаумяновский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76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07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7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980</Words>
  <Characters>5592</Characters>
  <CharactersWithSpaces>65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1:00Z</dcterms:created>
  <dc:creator>User</dc:creator>
  <dc:description/>
  <dc:language>en-US</dc:language>
  <cp:lastModifiedBy>User</cp:lastModifiedBy>
  <cp:lastPrinted>2023-01-27T14:06:00Z</cp:lastPrinted>
  <dcterms:modified xsi:type="dcterms:W3CDTF">2023-03-10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