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40"/>
        <w:gridCol w:w="1231"/>
        <w:gridCol w:w="1070"/>
        <w:gridCol w:w="3582"/>
      </w:tblGrid>
      <w:tr>
        <w:trPr>
          <w:trHeight w:val="964" w:hRule="exac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лыкская районная организация общероссийского Профсоюза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езидиум район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48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января 2025г.                                                                                         №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Егорлыкс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щероссийского </w:t>
      </w:r>
    </w:p>
    <w:p>
      <w:pPr>
        <w:pStyle w:val="Normal"/>
        <w:rPr/>
      </w:pPr>
      <w:r>
        <w:rPr>
          <w:b/>
          <w:sz w:val="28"/>
          <w:szCs w:val="28"/>
        </w:rPr>
        <w:t>Профсоюза образования на 2025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Президиум районн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районного совета общероссийского Профсоюза образования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выполнения плана возложить на председателя районной организации Профсоюза Чеботник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Т.В. Чеб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районной организации Общероссийского Профсоюза образования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рганизационно-устав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Вопросы, вносимые на рассмотрение районного совета и президиума районной 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районной профсоюзной организации н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районной организации Профсоюза на 2024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ом отчете районной профсоюзной организации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районной профсоюзной организации по реализации защитных функций по охране труда в 2024 году и задачах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атистическом отчете районной организации Профсоюза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авозащитной работы районной профсоюзной организации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договорной кампании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крытых (публичных) отчетах выборных органов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ервичных профсоюзных организаций в А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летней оздоровительной кампании в районной организации Профсоюза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районной профсоюзной организации, посвященных Году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Всемирному Дню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организации работы первичной профсоюзной организации МБДОУ д/с «Росинка» 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информационной работы в первичных профсоюзных организациях и мерах по ее совершенств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Новороговской СОШ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й организации по защите трудовых , социально-экономических и профессиональных интересов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территориального Соглашения между отделом образования и районной профсоюзной организацией работников учреждений образования Профсоюза работников народного образован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социальному партнерству первичной профсоюзной организации МБОУ Объединенной СОШ№6 им. А.В. Су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районной профсоюзной организации, областной организации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МБДОУ д/с №11 «Арев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авозащитной работы в первичных профсоюз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ервичных профсоюзных организаций    по реализации защитных функци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в первичных профсоюзных организациях по заключению коллективных до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уполномоченных по охране труда в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союзной организации в организации и проведении муниципального этапа конкурса «Учитель года-20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районной профсоюзной организации з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2.Общие 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8"/>
        <w:gridCol w:w="1559"/>
        <w:gridCol w:w="29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между командами Егорлыкской профсоюзной организации и Песчанокопской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и областных акциях 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на весенних каникулах членов Профсоюза и их семей в п.Теберда, Домбай, курортный город Кисловодс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членов Профсоюза и их семей в парк Галицкого г. Красно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этапа спартакиады работников образования, посвященной Году защитника Отечеств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Минпросвещения  РФ (благодарность и грамота областной организации Профсоюза, грамота ЦС Профсоюза, грамота Профсоюза «За активную работу» и за социальное партнер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иджевой продукции с символикой Профсоюза област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м этапе областной спартакиады работников образования, посвященной Году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вгустовской педагогической конференции. Чествование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седателей первичных профсоюзных организаций на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с Неклиновской районной организацией Профсоюза выездного семинара председателей первичных профсоюзных организаций по организационным вопросам территориа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ыходного дня членов Профсоюза и их семей в п. ЛОО пансионат «Горный воз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союзных собраний в первичных профсоюзных организациях «О ходе выполнения коллективных договоров в части оплаты труда, социальных льгот и гарантий, создание условий и охраны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с Неклиновской районной организацией Профсоюза выездного 1.2.17..семинара председателей первичных профсоюзных организаций по организационным вопросам территориа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овогоднего представления для детей , членов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членов Профсоюза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.3. Работа с первичными профсоюзными организациям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19"/>
        <w:gridCol w:w="2499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оказание организационно-методической и правовой помощи первичным организациям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рвичным профсоюзным организациям по организации работы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ответственный за информационную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председателям первичных профсоюзных организаций по вопросам внутри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обучению профактива по организационным вопросам в Профсоюз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казание методической помощи Совету молодых при районной организации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заместитель председат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ых договоров и их выполне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визионной коми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организации работы профсоюза с вновь избранными председателями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членов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авовая служба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коллективами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прове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Экспертно-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0"/>
        <w:gridCol w:w="1895"/>
        <w:gridCol w:w="249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лючения коллективных договоров и дополнительных  Соглашений к коллективным договорам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формационных ресурсов в первичных профсоюзных организ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актов деятельности районной контрольно-ревизионной комиссии Профсою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оложения об оплате труда, уровня заработной платы руководителей и работников учреждений образова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отчетных материалов территориальной организации Профсою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4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авозащитной работе Профсоюза за 2024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офсоюзному членству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труда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нансовой отчетности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охране и поддержке здоровья, оздоровлению и отдыху членов Профсоюза первичных профсоюзных организац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циального паспорта молодых педагогов первичных профсоюз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, обращений работников образования, поступивших в районную профсоюзную организ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   президиум Профсоюз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5. Информационная работ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, освещающих деятельность районной организации общероссийского профсоюза образования.  Подготовка материалов для публикации информации в районной газете «За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овет Профсоюза, председатели ПП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ационное наполнение сайта районной организации Профсоюза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деятельности районной организации Профсоюза для размещения на сайте областной организации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убличного отчета районной профсоюзной организации в общем досту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первичных профсоюзных организаций на странице школьных сай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аниц социальных сетях (В контак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ервичным профсоюзным организациям по вопросам информ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ервичных профсоюзных организаций по информационному обеспечению деятельности первич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становлений ЦК Профсоюза, обком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и методической литературы : информационных листков, буклетов по всем направлениям внутри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и оказание консультационной помощи в рамках формирования единого реестра Профсоюза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районной профсоюзной организации публичных отчетов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уществующих сай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еминаров , конкурсов, их фото и видеосъ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Конкурсы, форумы, круглые ст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йонного конкурса сайтов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юри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организации и проведении районных конкурсов «Учитель года Дона– 2025», «Лучший педагогический работник дошкольного образования», «Лучший педагогический работник системы дополнительного образ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с молодыми педагогами с участием заведующего отделом образования Господинкиным С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онкурса на лучшую первичную профсоюзную организац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онального форума молодых педагогов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ых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и проведение конкурса «Коллективный договор – основа эффективности производства и защита социально-трудовых прав работник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охраны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технически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фориентационном конкурсе для школьников Ростовской области «Пеликан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фестиваль педагогов , «Мелодии Побе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ворческих конкурсах, проводимых районной, областной организацией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Обучение профсоюзных кадров и актива. Семинары, совещ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а председателей первичных профсоюзных организаций по «Осуществление профсоюзного контроля за соблюдением трудового законодательства в ОО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руглого стола для председателей первичных профсоюзных организаций по вопросам мотивации профсоюзного чле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вопросов соблюдения законодательства при принятии нормативно-правовых актов в образовании с молодыми педагог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«Правозащитная деятельность Профсоюз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татный технический инспектор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рвичных профсоюзных организаций по уставн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8. Финансов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ступления и расходования профсоюзных средств на обеспечение уставной , организационной деятельности районной организаци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уществление ревизии финанасово-хозяйственной деятельности районной организации,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лнотой отчисления профсоюзных взносов  первичными профсоюзными организац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районной профсоюзной организации по реализации программ «Здоровье, оздоровление и отдых», «Профсоюзное образовани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 районными органами власти, отделом образования Администрации Егорлы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и методов взаимодействия районного совета Профсоюза с органами власти (Администрацией Егорлыкского района, отделом образования Администрации Егорлыкскго района, инспекцией по труду Администрации райо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законов и и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ы труда работников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целевых показателей в соответствии с указом Президен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руководителей образовательных организа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внештатный технически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отдела образования Администрации Егорлыкского района по аттестации , награждению работников образовательных учреждений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инспекции по труду Администрации Егорлыкского района по проведению проверок образовательных учреждений по вопросам соблюдения трудов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мплексных и тематических проверок в образовательных учреждениях со специалистом отдел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инспектор труда Профсоюза прав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ов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оглашения между отделом образования и районной профсоюз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Егорлыкской районной организации Профсоюза по усилению мотивации профсоюзного членства и укрепления организационного единства на 2025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2130"/>
        <w:gridCol w:w="2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союзного членства в первич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профактива с коллективами образовательных учреждений. (МБДОУ д/с «Ромашка»с №1, МБОУ Войновская СОШ№9, МБДОУ №33 «Светлячок», МБОУ №3 «Ален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в ряды Профсоюза работников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учет молодых специал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специалистов образовательных учреждений с целью выявления роли и значения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ощрения (грамоты. благодарности, ценные подарки) активу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аботниками ОУ по вовлечению их в ряды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мотивации профсоюзного членства в первичных профсоюз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го совета Профсоюза по совершенствованию мотивационно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рофсоюзных организаций на страницах СМИ, сайтах, информационных уголках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и спортивных мероприятий , направленных на создание привлекательного имиджа профсоюзной орган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работников образовательных учреждений, членов профсоюза и их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рофсоюза по защите социально-трудовых профессиональных прав и интересов членов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1</dc:creator>
  <dc:description/>
  <cp:keywords/>
  <dc:language>en-US</dc:language>
  <cp:lastModifiedBy>User</cp:lastModifiedBy>
  <cp:lastPrinted>2013-10-15T15:39:00Z</cp:lastPrinted>
  <dcterms:modified xsi:type="dcterms:W3CDTF">2025-06-16T11:42:00Z</dcterms:modified>
  <cp:revision>268</cp:revision>
  <dc:subject/>
  <dc:title>«УТВЕРЖДЕН»</dc:title>
</cp:coreProperties>
</file>